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Hajdúszoboszló, Hősök tere 1. </w:t>
      </w:r>
    </w:p>
    <w:p>
      <w:pPr>
        <w:pStyle w:val="Normal"/>
        <w:rPr/>
      </w:pPr>
      <w:r>
        <w:rPr>
          <w:b/>
          <w:sz w:val="24"/>
          <w:szCs w:val="24"/>
        </w:rPr>
        <w:t>Telefon: 70/489-4633</w:t>
      </w:r>
      <w:r>
        <w:rPr/>
        <w:t xml:space="preserve">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Ügyintéző: Adó- és Rendészeti Iroda / Adócsoport     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efon: 70/489-4643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LTÁNYOSSÁGI 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egyéni vállalkozó részére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/ Adózó azonosító adatai </w:t>
      </w:r>
      <w:r>
        <w:rPr>
          <w:i/>
          <w:sz w:val="24"/>
        </w:rPr>
        <w:t>/kérjük az összes vonatkozó adatot kitölteni!/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neve: 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születési helye és ideje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anyja nev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adószáma: …..…………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) ügyfélazonosító száma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) székhelye: 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) levelezési cím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) telefonszáma: …………….…………..  e-mail címe:  …..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) foglalkozása / tevékenysége: ……………………………………………..………….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) tevékenysége megkezdésének időpontja: 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/ Kérelem tárgya </w:t>
      </w:r>
      <w:r>
        <w:rPr>
          <w:sz w:val="24"/>
        </w:rPr>
        <w:t>(„X”-el jelölendő)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fizetési halasztás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részletfizetés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adómérsék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/ A kérelemmel érintett összeg(ek) adónemenkénti</w:t>
      </w:r>
      <w:r>
        <w:rPr>
          <w:sz w:val="24"/>
        </w:rPr>
        <w:t xml:space="preserve"> (építményadó, helyi iparűzési adó, gépjárműadó, talajterhelési díj, késedelmi pótlék, bírság; </w:t>
      </w:r>
      <w:r>
        <w:rPr>
          <w:i/>
          <w:sz w:val="24"/>
        </w:rPr>
        <w:t>tartózkodási idő utáni idegenforgalmi adó esetén jogszabály által kizárt a kérelem benyújtásának lehetősége</w:t>
      </w:r>
      <w:r>
        <w:rPr>
          <w:sz w:val="24"/>
        </w:rPr>
        <w:t xml:space="preserve">) </w:t>
      </w:r>
      <w:r>
        <w:rPr>
          <w:b/>
          <w:sz w:val="24"/>
        </w:rPr>
        <w:t>részlet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1./ </w:t>
      </w:r>
      <w:r>
        <w:rPr/>
        <w:t>Mérsékel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ónem (jogcí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edeti össze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rsékelt össz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/ Halaszta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  <w:gridCol w:w="18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nem (jogcí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fizetési határid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érelmezett fizetési időpo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/ Részletekben megfizet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24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nem (jogcí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észletfizetés kezdő dátuma: 202..  év ………….. hó ….. nap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4/ Tartozása(i) fennállása alatt kapott-e fizetési könnyítést vagy volt-e adómérséklési kérelm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gen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n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/ Jövedelmi ad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gyéni vállalkozásból származó havi nettó jövedelem:  ……....……….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ellékfoglalkozásból, egyéb tevékenységből származó jövedelem: ………..……..……,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yugdíj: ……………….………….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gyéb jövedelmek felsorolása: (családi pótlék, rendszeres segély, tartásdíj, stb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 xml:space="preserve">,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45" w:hanging="0"/>
        <w:jc w:val="both"/>
        <w:rPr/>
      </w:pPr>
      <w:r>
        <w:rPr>
          <w:sz w:val="24"/>
          <w:szCs w:val="24"/>
        </w:rPr>
        <w:t>- A kérelmezővel közös háztartásban elő személyek jövedelmei</w:t>
      </w:r>
      <w:r>
        <w:rPr/>
        <w:t xml:space="preserve">re vonatkozó adatok: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800"/>
        <w:gridCol w:w="18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konsági f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á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i nettó jövedele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 xml:space="preserve">FIGYELEM! </w:t>
      </w:r>
      <w:r>
        <w:rPr>
          <w:sz w:val="24"/>
          <w:szCs w:val="24"/>
        </w:rPr>
        <w:t>A jövedelmi adatok alátámasztásához aktuális (vagy egy hónapnál nem régebbi) jövedelemigazolás, nyugdíjat, GYED-et, GYES-t, álláskeresési támogatást vagy egyéb járadékfizetést igazoló szelvény, illetve az azt megállapító határozat másolatának csatolása szükséges!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/ A 4./ pontban felsorolt jövedelmeket havonta terhelő, lakásfenntartással kapcsolatos, egyéni vállalkozásban el nem számolt kiadások </w:t>
      </w:r>
      <w:r>
        <w:rPr>
          <w:sz w:val="24"/>
          <w:szCs w:val="24"/>
        </w:rPr>
        <w:t>(pl.: közös költség, villany, víz, gáz, fűtés, biztosítás, stb.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900"/>
        <w:gridCol w:w="2340"/>
        <w:gridCol w:w="16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/ Egyéb, rendszeres - havi, egyéni vállalkozásban el nem számolt többletkiadás</w:t>
      </w:r>
      <w:r>
        <w:rPr>
          <w:sz w:val="24"/>
          <w:szCs w:val="24"/>
        </w:rPr>
        <w:t xml:space="preserve"> (pl.: tartós betegségből fakadó ápolási költségek, orvos, gyógyszer, kölcsön, hitel, stb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megnevezé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>FIGYELEM:</w:t>
      </w:r>
      <w:r>
        <w:rPr>
          <w:sz w:val="24"/>
          <w:szCs w:val="24"/>
        </w:rPr>
        <w:t xml:space="preserve"> kölcsönök esetén ezek fennállását igazoló okirat másolatának csatolása szükséges.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/ Vagyoni viszonyokra vonatkozó adat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A kérelmező és a vele közös háztartásban élők tulajdonában lévő ingatlan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0"/>
        <w:gridCol w:w="1690"/>
        <w:gridCol w:w="1165"/>
        <w:gridCol w:w="1576"/>
        <w:gridCol w:w="15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atlan megnevezé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címe és helyrajzi 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 ne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i hánya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erzés éve és jogcí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z ingatlan forgalmi érték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l.: családi ház, lakás, üdülő, zártkert, termőföld, szántó, tanya, stb. A forgalmi értékbe beleszámítandó a megadott helyrajzi számon fennálló építmények értéke is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kásra vonatkozó adatok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nagyság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ben) és szobák száma: …………………………………………………….</w:t>
      </w:r>
    </w:p>
    <w:p>
      <w:pPr>
        <w:pStyle w:val="Normal"/>
        <w:ind w:left="900" w:hanging="180"/>
        <w:jc w:val="both"/>
        <w:rPr/>
      </w:pPr>
      <w:r>
        <w:rPr>
          <w:sz w:val="24"/>
          <w:szCs w:val="24"/>
        </w:rPr>
        <w:t>- tulajdonjog hiányában az ottlakás jogcíme: ………………………...(bérlet, szívességi lakáshasználat, családtag,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A kérelmező és a vele közös háztartásban élők tulajdonában lévő gépjárművek, ipari, mezőgazdasági gépek ad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1440"/>
        <w:gridCol w:w="17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lmi érté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és é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osít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Jelleg: személygépjármű, tehergépjármű, stb., Hasznosítás: vállalkozásban vagy magáncélra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A kérelmező és a vele közös háztartásban élők tulajdonában lévő értékpapír, vagyoni értéket megtestesítő tagsági, részesedési jog érté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7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/ Harmadik személlyel szembeni követelés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 nev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9./ A kérelem benyújtásával kapcsolatos egyéb megjegyzések</w:t>
      </w:r>
      <w:r>
        <w:rPr>
          <w:sz w:val="24"/>
          <w:szCs w:val="24"/>
        </w:rPr>
        <w:t xml:space="preserve"> (fizetési nehézség keletkezésé-nek oka, rendkívüli kiadások, stb.)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/ Adatszolgáltatás a kérelem elbírálásho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évet megelőző év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ális időszak adatai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sítés árbevétel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, árubeszerzé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lkalmazott(ak) munkabére és közterhe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csökkenési leírá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termelési és kezelési költsé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ói kivé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tesé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ás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atlapban szereplő adatokat az adóhatóság a méltányossági kérelem elbírálásához használja fel. Az adatlap kitöltése és az adatok szolgáltatása önkéntes, ennek megtagadása vagy elmulasztása esetén az adóhatóság a rendelkezésére álló adatok alapján bírálja el a kérel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ntetőjogi felelősségem tudatában kijelentem, hogy az általam szolgáltatott adatok a valóságnak megfelelnek. Hozzájárulok ahhoz, hogy személyes adataimat az adóhatóság a kérelmem elbírálásához szükséges mértékben kezel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…………., ………..év ………………….hó ..…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ózó aláír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ilatk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………………………………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közeli hozzátartozó)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9:00Z</dcterms:created>
  <dc:creator>Kosina Judit</dc:creator>
  <dc:description/>
  <cp:keywords/>
  <dc:language>en-US</dc:language>
  <cp:lastModifiedBy>Bodnár Ildikó</cp:lastModifiedBy>
  <cp:lastPrinted>2013-01-16T13:45:00Z</cp:lastPrinted>
  <dcterms:modified xsi:type="dcterms:W3CDTF">2022-09-27T13:42:00Z</dcterms:modified>
  <cp:revision>3</cp:revision>
  <dc:subject/>
  <dc:title>Hajdúszoboszló       Város         Jegyzője</dc:title>
</cp:coreProperties>
</file>